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vanotsikko"/>
        <w:spacing w:before="120" w:after="120"/>
        <w:ind w:left="1304" w:firstLine="1304"/>
        <w:rPr/>
      </w:pPr>
      <w:r>
        <w:rPr>
          <w:b w:val="false"/>
          <w:bCs w:val="false"/>
          <w:sz w:val="24"/>
          <w:szCs w:val="24"/>
          <w:lang w:val="en-GB"/>
        </w:rPr>
        <w:t xml:space="preserve">                </w:t>
      </w:r>
      <w:r>
        <w:rPr>
          <w:rFonts w:cs="Verdana" w:ascii="Verdana" w:hAnsi="Verdana"/>
          <w:b w:val="false"/>
          <w:bCs w:val="false"/>
          <w:sz w:val="28"/>
          <w:lang w:val="en-GB"/>
        </w:rPr>
        <w:t>Basic Illuminati Structure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0434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ANKING AND MONEY GROUP</w:t>
                              <w:br/>
                              <w:br/>
                              <w:t>International Money Center Bank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entral Bank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ternational Monetary Fun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Ban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ternational Band of Settlemen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Conservation Ban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ultinational Corpor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und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33.3pt;mso-wrap-distance-left:9.05pt;mso-wrap-distance-right:9.05pt;mso-wrap-distance-top:0pt;mso-wrap-distance-bottom:0pt;margin-top:0pt;mso-position-vertical:top;mso-position-vertical-relative:text;margin-left:8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ANKING AND MONEY GROUP</w:t>
                        <w:br/>
                        <w:br/>
                        <w:t>International Money Center Banks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entral Banks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ternational Monetary Fund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Bank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ternational Band of Settlements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Conservation Bank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Multinational Corporations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undations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04340" cy="1694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RET SOCIETIES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reemason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kull &amp; B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rand Orient Lo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rand Alpina Lo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Knights Temp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oyal Order of the Ga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riory de 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osicruc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33.4pt;mso-wrap-distance-left:9.05pt;mso-wrap-distance-right:9.05pt;mso-wrap-distance-top:0pt;mso-wrap-distance-bottom:0pt;margin-top:0pt;mso-position-vertical:top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RET SOCIETIES GROU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reemasonry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kull &amp; Bon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rand Orient Lodg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rand Alpina Lodg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Knights Templa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oyal Order of the Garder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riory de Sio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osicruci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9090" cy="210375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TICAL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ational Government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ilderber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rilateral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uncil on Foreign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lub of R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spen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ohemian Gr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gional Red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(NATO, EEC  et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ternational Labor Un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5.65pt;mso-wrap-distance-left:9.05pt;mso-wrap-distance-right:9.05pt;mso-wrap-distance-top:0pt;mso-wrap-distance-bottom:0pt;margin-top:0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ITICAL GROU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National Government Leader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United N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ilderberg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rilateral Commissio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uncil on Foreign Rel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lub of Rom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spen Institut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ohemian Grov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gional Reder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(NATO, EEC  etc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ternational Labor Un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265" cy="21037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LLIGENC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K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ritish Intellig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alia/Organized Cr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rug Cart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terp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mmunist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65.65pt;mso-wrap-distance-left:9.05pt;mso-wrap-distance-right:9.05pt;mso-wrap-distance-top:0pt;mso-wrap-distance-bottom:0pt;margin-top:0pt;mso-position-vertical:top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LLIGENCE GROU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I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KGB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B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ritish Intelligenc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Malia/Organized Crim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Drug Cartel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terpo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mmunist Pa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265" cy="2103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IGIOUS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council of Chur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ational Council of Chur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Vatican/SM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ew Age Cults/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iberal Protestant Denom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Unitarian/universialist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ah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emple of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65.65pt;mso-wrap-distance-left:9.05pt;mso-wrap-distance-right:9.05pt;mso-wrap-distance-top:0pt;mso-wrap-distance-bottom:0pt;margin-top:0pt;mso-position-vertical:top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IGIOUS GROUP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council of Church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National Council of Church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Vatican/SMO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New Age Cults/Group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Liberal Protestant Denomin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Unitarian/universialist Church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aha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emple of Understan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0965" cy="21037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UCATION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UNE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Peace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lanetary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Federalist 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Constitution and Parliamentary 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nvironment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ucis Tru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Good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orld U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salen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edia Establish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65.65pt;mso-wrap-distance-left:9.05pt;mso-wrap-distance-right:9.05pt;mso-wrap-distance-top:0pt;mso-wrap-distance-bottom:0pt;margin-top:0pt;mso-position-vertical:top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UCATION GROU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UNESC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Peace Group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lanetary Congres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Federalist Ass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Constitution and Parliamentary Ass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Environment Group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Lucis Trus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Goodwil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orld Unio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Esalen Institut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Media Establishen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04:00Z</dcterms:created>
  <dc:creator>Yrsa Häggström</dc:creator>
  <dc:description/>
  <dc:language>en-US</dc:language>
  <cp:lastModifiedBy/>
  <cp:lastPrinted>2002-05-01T19:43:00Z</cp:lastPrinted>
  <cp:revision>1</cp:revision>
  <dc:subject/>
  <dc:title/>
</cp:coreProperties>
</file>